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Методические указания для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по дисциплине «Экономика недвижимости»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sz w:val="32"/>
          <w:szCs w:val="32"/>
          <w:u w:val="none"/>
        </w:rPr>
        <w:t>для студентов направления 38.03.02 «Менеджмент»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Составитель – к.э.н., доц. Таранова Н.С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2018г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Практические за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Вопросы к зачет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Cs w:val="24"/>
        </w:rPr>
      </w:pPr>
      <w:r>
        <w:rPr/>
      </w:r>
    </w:p>
    <w:p>
      <w:pPr>
        <w:pStyle w:val="Normal"/>
        <w:jc w:val="center"/>
        <w:rPr>
          <w:rStyle w:val="9"/>
          <w:b/>
          <w:b/>
          <w:szCs w:val="24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>
          <w:b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rStyle w:val="9"/>
          <w:b/>
          <w:sz w:val="28"/>
          <w:szCs w:val="28"/>
        </w:rPr>
        <w:t>1 Цели и задачи дисциплины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ind w:firstLine="720"/>
        <w:jc w:val="both"/>
        <w:rPr>
          <w:u w:val="none"/>
        </w:rPr>
      </w:pPr>
      <w:r>
        <w:rPr>
          <w:u w:val="none"/>
        </w:rPr>
        <w:t>«Экономика недвижимости» – это наука, изучающая экономические и социальные процессы развития экономических отношений на рынке недвижимости.</w:t>
      </w:r>
    </w:p>
    <w:p>
      <w:pPr>
        <w:pStyle w:val="Normal"/>
        <w:ind w:firstLine="708"/>
        <w:jc w:val="both"/>
        <w:rPr>
          <w:u w:val="none"/>
        </w:rPr>
      </w:pPr>
      <w:r>
        <w:rPr>
          <w:u w:val="none"/>
        </w:rPr>
        <w:t xml:space="preserve">Цель преподавания дисциплины – </w:t>
      </w:r>
      <w:r>
        <w:rPr>
          <w:color w:val="000000"/>
          <w:spacing w:val="1"/>
          <w:szCs w:val="28"/>
          <w:u w:val="none"/>
        </w:rPr>
        <w:t xml:space="preserve">получение студентами знаний в сфере экономики </w:t>
      </w:r>
      <w:r>
        <w:rPr>
          <w:color w:val="000000"/>
          <w:spacing w:val="2"/>
          <w:szCs w:val="28"/>
          <w:u w:val="none"/>
        </w:rPr>
        <w:t>недвижимости, овладение методами расчета стоимости объектов недвижимо</w:t>
      </w:r>
      <w:r>
        <w:rPr>
          <w:color w:val="000000"/>
          <w:spacing w:val="1"/>
          <w:szCs w:val="28"/>
          <w:u w:val="none"/>
        </w:rPr>
        <w:t>сти, выбора альтернатив при вложении инвестиций в недвижимость.</w:t>
      </w:r>
    </w:p>
    <w:p>
      <w:pPr>
        <w:pStyle w:val="TextBody"/>
        <w:rPr/>
      </w:pPr>
      <w:r>
        <w:rPr/>
        <w:tab/>
        <w:t>Задачи при изучении дисципли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получение студентами теоретических знаний и практических навыко</w:t>
      </w:r>
      <w:r>
        <w:rPr>
          <w:color w:val="000000"/>
          <w:spacing w:val="1"/>
          <w:szCs w:val="28"/>
          <w:u w:val="none"/>
        </w:rPr>
        <w:t>в области расчета стоимости различных объектов недвижи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>
          <w:color w:val="000000"/>
          <w:szCs w:val="28"/>
          <w:u w:val="none"/>
        </w:rPr>
      </w:pPr>
      <w:r>
        <w:rPr>
          <w:color w:val="000000"/>
          <w:spacing w:val="1"/>
          <w:szCs w:val="28"/>
          <w:u w:val="none"/>
        </w:rPr>
        <w:t>изучение особенностей, существующих в области рынка недвижимо</w:t>
      </w:r>
      <w:r>
        <w:rPr>
          <w:color w:val="000000"/>
          <w:spacing w:val="-7"/>
          <w:szCs w:val="28"/>
          <w:u w:val="none"/>
        </w:rPr>
        <w:t>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/>
      </w:pPr>
      <w:r>
        <w:rPr>
          <w:color w:val="000000"/>
          <w:spacing w:val="5"/>
          <w:szCs w:val="28"/>
          <w:u w:val="none"/>
        </w:rPr>
        <w:t>ознакомление с основными видами и формами сделок на рынке не</w:t>
      </w:r>
      <w:r>
        <w:rPr>
          <w:color w:val="000000"/>
          <w:spacing w:val="6"/>
          <w:szCs w:val="28"/>
          <w:u w:val="none"/>
        </w:rPr>
        <w:t xml:space="preserve">движимости, в том числе в нежилищной (прочей) и жилищной сфере: прав </w:t>
      </w:r>
      <w:r>
        <w:rPr>
          <w:color w:val="000000"/>
          <w:szCs w:val="28"/>
          <w:u w:val="none"/>
        </w:rPr>
        <w:t>собственности, купля-продажа, мена, дарение, рента, аренда, порядок оформления сдел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>
          <w:color w:val="000000"/>
          <w:szCs w:val="28"/>
          <w:u w:val="none"/>
        </w:rPr>
      </w:pPr>
      <w:r>
        <w:rPr>
          <w:color w:val="000000"/>
          <w:spacing w:val="6"/>
          <w:szCs w:val="28"/>
          <w:u w:val="none"/>
        </w:rPr>
        <w:t>ознакомление с законодательным регулированием сферы жилья</w:t>
      </w:r>
      <w:r>
        <w:rPr>
          <w:color w:val="000000"/>
          <w:spacing w:val="-3"/>
          <w:szCs w:val="28"/>
          <w:u w:val="none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  <w:tab w:val="left" w:pos="2263" w:leader="none"/>
        </w:tabs>
        <w:overflowPunct w:val="false"/>
        <w:autoSpaceDE w:val="false"/>
        <w:ind w:left="0" w:firstLine="851"/>
        <w:jc w:val="both"/>
        <w:textAlignment w:val="baseline"/>
        <w:rPr>
          <w:color w:val="000000"/>
          <w:szCs w:val="28"/>
          <w:u w:val="none"/>
        </w:rPr>
      </w:pPr>
      <w:r>
        <w:rPr>
          <w:color w:val="000000"/>
          <w:spacing w:val="1"/>
          <w:szCs w:val="28"/>
          <w:u w:val="none"/>
        </w:rPr>
        <w:t>получение теоретических знаний о залоге недвижимости, ипотеке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/>
      </w:pPr>
      <w:r>
        <w:rPr>
          <w:rStyle w:val="9"/>
          <w:b/>
          <w:sz w:val="28"/>
          <w:szCs w:val="28"/>
        </w:rPr>
        <w:t>2 Структура и содержание дисциплины</w:t>
      </w:r>
    </w:p>
    <w:p>
      <w:pPr>
        <w:pStyle w:val="Style18"/>
        <w:widowControl w:val="false"/>
        <w:tabs>
          <w:tab w:val="clear" w:pos="708"/>
          <w:tab w:val="left" w:pos="3397" w:leader="none"/>
        </w:tabs>
        <w:spacing w:before="0" w:after="38"/>
        <w:ind w:left="3402" w:hanging="0"/>
        <w:contextualSpacing/>
        <w:jc w:val="both"/>
        <w:rPr>
          <w:rStyle w:val="9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88"/>
        <w:gridCol w:w="2449"/>
        <w:gridCol w:w="411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и классификация объектов недвижим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Основные понятия экономики недвижимости</w:t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, [6.2.2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отнесение материальных объектов к недвижимым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признаки и особенности объектов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виды недвижимого имущества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) основные типы недвижимости, жилая недвижимость, ее особенност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5) классификация объектов недвижимост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6) правовые основы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7) жизненный цикл объектов недвижимости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1.2 Характеристика и классификация объектов недвижимости</w:t>
            </w:r>
          </w:p>
          <w:p>
            <w:pPr>
              <w:pStyle w:val="Normal"/>
              <w:ind w:left="60" w:hanging="0"/>
              <w:rPr/>
            </w:pPr>
            <w:r>
              <w:rPr>
                <w:u w:val="none"/>
              </w:rPr>
              <w:t>[6.1.1], [6.1.2], [6.2.1], [6.2.2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1) система классификаций объектов недвижимости: естественные, искусственные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2) классификация объектов жилой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3) классификация коммерческих объектов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4) классификация гостиничных и развлекательных объектов недвижимости;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3 Сделки с недвижимостью</w:t>
            </w:r>
          </w:p>
          <w:p>
            <w:pPr>
              <w:pStyle w:val="Normal"/>
              <w:ind w:left="60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договор купли-продаж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договор мены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договор дарения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) договор ренты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5) договор аренды;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.4 Земельный участок как основа недвижи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ости. Земельные отношения</w:t>
            </w:r>
          </w:p>
          <w:p>
            <w:pPr>
              <w:pStyle w:val="Style19"/>
              <w:spacing w:before="0" w:after="0"/>
              <w:rPr/>
            </w:pPr>
            <w:r>
              <w:rPr/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сущность земельного участка, как объекта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целевое назначение земель в РФ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зонирование земель и городское пространство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) государственный земельный кадастр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5) земельные отношения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6) градостроительный регламент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7) основы землеустройства;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ыночные отношения с недвижимостью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.1 Рынок недвижимости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[6.1.1], </w:t>
            </w:r>
            <w:r>
              <w:rPr>
                <w:lang w:val="en-US"/>
              </w:rPr>
              <w:t>[</w:t>
            </w:r>
            <w:r>
              <w:rPr/>
              <w:t>6.1.2</w:t>
            </w:r>
            <w:r>
              <w:rPr>
                <w:lang w:val="en-US"/>
              </w:rPr>
              <w:t>]</w:t>
            </w:r>
            <w:r>
              <w:rPr/>
              <w:t xml:space="preserve">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1) основные характеристики рынка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2) функции рынка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3) управление рынком недвижимости;</w:t>
            </w:r>
          </w:p>
          <w:p>
            <w:pPr>
              <w:pStyle w:val="Normal"/>
              <w:ind w:left="-21" w:hanging="0"/>
              <w:jc w:val="both"/>
              <w:rPr>
                <w:u w:val="none"/>
              </w:rPr>
            </w:pPr>
            <w:r>
              <w:rPr>
                <w:u w:val="none"/>
              </w:rPr>
              <w:t>4) формы государственного регулирования рынка недвижимости;</w:t>
            </w:r>
          </w:p>
        </w:tc>
      </w:tr>
      <w:tr>
        <w:trPr>
          <w:trHeight w:val="123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2 Оценка недвиж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мост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виды стоимости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принципы оценки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факторы, влияющие на стоимость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4) технология оценки недвижимости;</w:t>
            </w:r>
          </w:p>
        </w:tc>
      </w:tr>
      <w:tr>
        <w:trPr>
          <w:trHeight w:val="8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3 Подходы к оценке недвижимости</w:t>
            </w:r>
          </w:p>
          <w:p>
            <w:pPr>
              <w:pStyle w:val="Normal"/>
              <w:shd w:fill="FFFFFF" w:val="clear"/>
              <w:ind w:right="148" w:hanging="0"/>
              <w:rPr/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сравнительный (рыночный) подход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затратный подход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доходный подход;</w:t>
            </w:r>
          </w:p>
        </w:tc>
      </w:tr>
      <w:tr>
        <w:trPr>
          <w:trHeight w:val="9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4 Кредитование недвижимост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возникновение и развитие ипотечного кредитования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основные этапы ипотечного кредитования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3) методы ипотечного кредитования;</w:t>
            </w:r>
          </w:p>
        </w:tc>
      </w:tr>
      <w:tr>
        <w:trPr>
          <w:trHeight w:val="9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2.5 Налогообложение недвижимости</w:t>
            </w:r>
          </w:p>
          <w:p>
            <w:pPr>
              <w:pStyle w:val="Normal"/>
              <w:shd w:fill="FFFFFF" w:val="clear"/>
              <w:ind w:right="148" w:hanging="0"/>
              <w:rPr>
                <w:u w:val="none"/>
              </w:rPr>
            </w:pPr>
            <w:r>
              <w:rPr>
                <w:u w:val="none"/>
              </w:rPr>
              <w:t>[6.1.1], [6.1.2], [6.2.1]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1) понятие и общие положения о налогообложении недвижимости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) система налогов и сборов в системе недвижимого имущества;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3397" w:leader="none"/>
        </w:tabs>
        <w:spacing w:before="0" w:after="38"/>
        <w:ind w:left="3402" w:hanging="0"/>
        <w:contextualSpacing/>
        <w:jc w:val="both"/>
        <w:rPr>
          <w:rStyle w:val="9"/>
          <w:sz w:val="24"/>
          <w:szCs w:val="24"/>
        </w:rPr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>
          <w:b/>
          <w:b/>
          <w:sz w:val="28"/>
          <w:szCs w:val="28"/>
        </w:rPr>
      </w:pPr>
      <w:r>
        <w:rPr/>
        <w:t xml:space="preserve">3. </w:t>
      </w:r>
      <w:r>
        <w:rPr>
          <w:b/>
          <w:sz w:val="28"/>
          <w:szCs w:val="28"/>
        </w:rPr>
        <w:t>Практические задания</w:t>
      </w:r>
    </w:p>
    <w:p>
      <w:pPr>
        <w:pStyle w:val="Normal"/>
        <w:jc w:val="both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ЗАДАЧА 1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Определить рыночную стоимость бизнеса (предприятие – земельный участок и знание цеха) затратным методом: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размер земельного участка – 5500м.кв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стоимость 1м.вк. – 5200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стоимость СМР 1995г. – 2850 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К1-1,08; К2 – 1,2; К3-1,13; К4-1,003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индекс перевода цен – 9,03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предпринимательский доход – 16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внешний износ – 10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ункциональный – 8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изический износ – 12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ЗАДАЧА 2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Определить рыночную стоимость бизнеса (предприятие – земельный участок, знания) затратным методом: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размер земельного участка – 4500м.кв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стоимость 1м.вк. – 4200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стоимость СМР 1995г. – 2550 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произведение поправочных коэффициентов – 1,47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индекс перевода цен – 9,03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предпринимательский доход – 16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ункциональный износ – 10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внешний износ – 8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изический износ – 12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ЗАДАЧА 3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Определить стоимость бизнеса (объекта недвижимости) на основе следующих расчетных данных: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расчетный объем здания – 3380 куб.м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прямые затраты на строительство здания – 2530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предпринимательский доход – 18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изический износ – 13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внешний износ – 6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функциональный износ – 8%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аренда земельного участка 250 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ить рыночную стоимость бизнеса (объект - торговый центр) используя затратный метод при условии, что торговый центр находится на пересечении проспекта К.Маркса и ул. Садовой, размер земельного участка 925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 м.кв. земли составляет 3,5 т.р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внешнего износа здания 15 % от восстановительной стоимости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дпринимательского дохода 20 % от восстановительной стоимости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нструктивных элементов здания торгового центра имеется следующая информация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815"/>
        <w:gridCol w:w="146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ого эле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нструктивного элемента, т.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 конструктивного элем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носа, т.р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емляны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Фундамен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арк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ерекрытия и покры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ров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Пол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кно и витраж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Две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нутренняя отде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нешняя отде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очи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ить рыночную стоимость бизнеса (здание бизнес-центра) используя затратный метод при условии, что размер земельного участка 2555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м.кв. земли – 4,2т.р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внешнего износа здания 15 % от восстановительной стоимости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дпринимательского дохода 20 % от восстановительной стоимости. </w:t>
      </w:r>
    </w:p>
    <w:p>
      <w:pPr>
        <w:pStyle w:val="TextBodyIndent"/>
        <w:spacing w:before="0" w:after="0"/>
        <w:ind w:left="0" w:hanging="0"/>
        <w:rPr/>
      </w:pPr>
      <w:r>
        <w:rPr/>
        <w:t>В отношении конструктивных элементов здания бизнес-центра имеется следующая информация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815"/>
        <w:gridCol w:w="146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ого эле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нструктивного элемента, т.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 конструктивного элем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носа, т.р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емляны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Фундамен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арк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те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ерекрытия и покры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ров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Пол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кно и витраж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Две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нутренняя отде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нешняя отдел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очие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А 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ределить рыночную стоимость бизнеса затратным методом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змер земельного участка – 1680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тоимость 1м.вк. – 7920 руб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тоимость СМР 1991г. – 1560 тыс. руб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К1-1,08; К2 – 1,2; К3-1,13; К4-1,003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индекс перевода цен – 9,0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едпринимательский доход – 15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нешний износ – 14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функциональный – 8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данные о физической износе представлены в таблице 1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  <w:t>Т а б л и ц а -1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7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конструктивного элемента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Удельный вес конструктивных элементов здания,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Степень износа конструктивного элемента, %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Земля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Фунда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6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арк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Ст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3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Перекрытия и покры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6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Пере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Кро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7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Лест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П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Окна и витра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5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Дв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Внутренняя отд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8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Наружная отд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Проч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9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1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---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А 7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ределить чистый операционный доход владельца торгового центра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бщая площадь торговых площадей – 1700 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площадь, занятая собственником - 350 м.кв.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арендная площадь - 1200 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ыночная арендная ставка – 1100 руб. за 1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латежи по договору страхования – 18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расходы на управление составляют -3 % от эффективного (действительного) валового дохода;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коммунальные платежи - 145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сходы на уборку торговых площадей и парковку – 24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затраты на электроэнергию – 42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сходы на связь – 12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орма потерь от недозагрузки 9 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орма потерь от неплатежей 5 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алоговые платежи – 340 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Определить потери владельца торгового центра от не сданных арендных площадей.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ДАЧА 8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пределить чистый операционный доход владельца торгового центра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бщая площадь склада – 1500 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площадь, занятая собственником - 530 м.кв.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арендная площадь - 750 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ыночная арендная ставка – 800 руб. за 1м.кв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платежи по договору страхования – 1% от эффективного (действительного) валового дохода;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расходы на управление составляют - 2 %;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коммунальные платежи – 5%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сходы на уборку торговых площадей и парковку – 2,5%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затраты на электроэнергию – 4,2%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сходы на связь – 0,3%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орма потерь от недозагрузки 5%;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орма потерь от неплатежей 2 %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алоговые платежи – 5500т.р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Определить потери владельца торгового центра от не сданных арендных площадей. 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ЗАДАЧА 9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Определить рыночную стоимость коттеджа с сауной и подземным гаражом. При анализе была выявлена информация по сопоставимым объектам: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объект продан в этом году по цене 15300тыс. руб., имеет бассейн, гараж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объект продан год назад по цене 13200тыс. руб. имеет сауну, бассейн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объект продан год назад по цене 11800тыс. руб. имеет гараж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Установлено, что сауна стоит 120тыс. руб., бассейн 80тыс. руб., гараж 150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Прирост стоимости составляет 12% в год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С учетом поправок и наименьших корректировок</w:t>
      </w:r>
    </w:p>
    <w:p>
      <w:pPr>
        <w:pStyle w:val="Normal"/>
        <w:jc w:val="center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ЗАДАЧА 10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Определить рыночную стоимость базы отдыха, которая включает 8 летних домиков, 1 жилой корпус на 10 номеров, здание кафе, пляж, бассейн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При анализе была выявлена информация по сопоставимым объектам: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объект продан в этом году по цене 18200тыс. руб. – 6 домиков, жилой корпус на 8 номеров, кафе, пляж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объект продан в этом году по цене 20200тыс. руб. – 5 домиков, 2 жилых корпуса на 14 номеров, кафе, пляж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- - объект продан в прошлом году по цене 16200тыс. руб. – 5 домиков, жилой корпус на 10 номеров, кафе, пляж, бассейн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Установлено, что стоимость домика 50тыс. руб., расчетная стоимость 1 номера в жилом корпусе – 250тыс. руб., здание кафе 300тыс. руб., пляж 150тыс. руб., крытый бассейн 520тыс. руб.</w:t>
      </w:r>
    </w:p>
    <w:p>
      <w:pPr>
        <w:pStyle w:val="Normal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>Прирост стоимости составляет 10% в год</w:t>
      </w:r>
    </w:p>
    <w:p>
      <w:pPr>
        <w:pStyle w:val="Normal"/>
        <w:rPr>
          <w:rFonts w:eastAsia="Calibri"/>
          <w:sz w:val="28"/>
          <w:szCs w:val="24"/>
          <w:u w:val="none"/>
        </w:rPr>
      </w:pPr>
      <w:r>
        <w:rPr>
          <w:rFonts w:eastAsia="Calibri"/>
          <w:sz w:val="28"/>
          <w:szCs w:val="24"/>
          <w:u w:val="none"/>
        </w:rPr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none"/>
        </w:rPr>
        <w:t>4 Вопросы к зачету по дисциплине «Экономика недвижимости»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non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) отнесение материальных объектов к недвижимым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) признаки и особенности объектов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) виды недвижимого имущества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) основные типы недвижимости, жилая недвижимость, ее особенн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) классификация объектов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) правовые основы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) жизненный цикл объектов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8) система классификаций объектов недвижимости: естественные, искусственные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9) классификация объектов жилой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0) классификация коммерческих объектов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1) классификация гостиничных и развлекательных объектов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2) договор купли-продаж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3) договор мены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4) договор даре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5) договор ренты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6) договор аренды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7) сущность земельного участка, как объекта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8) целевое назначение земель в РФ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9) зонирование земель и городское пространство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0) государственный земельный кадастр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1) земельные отноше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2) градостроительный регламент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3) основы землеустройства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4) основные характеристики рынка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5) функции рынка недвижимости</w:t>
      </w:r>
    </w:p>
    <w:p>
      <w:pPr>
        <w:pStyle w:val="Normal"/>
        <w:ind w:left="-21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6) управление рынком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7) формы государственного регулирования рынка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8) виды стоимости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9) принципы оценки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0) факторы, влияющие на стоимость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1) технология оценки недвижимост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2) сравнительный (рыночный) подход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3) затратный подход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4) доходный подход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5) возникновение и развитие ипотечного кредитова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6) основные этапы ипотечного кредитования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7) методы ипотечного кредитова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8) понятие и общие положения о налогообложении недвижим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9) система налогов и сборов в системе недвижимого имущества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0) инвестиции в рынок недвижимости</w:t>
      </w:r>
    </w:p>
    <w:p>
      <w:pPr>
        <w:pStyle w:val="Normal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center"/>
        <w:rPr/>
      </w:pPr>
      <w:r>
        <w:rPr>
          <w:rStyle w:val="Style15"/>
          <w:b/>
          <w:sz w:val="24"/>
          <w:szCs w:val="24"/>
          <w:u w:val="none"/>
        </w:rPr>
        <w:t>5. Учебно-методические материалы и программно-информационное обеспечение</w:t>
      </w:r>
    </w:p>
    <w:tbl>
      <w:tblPr>
        <w:tblW w:w="10435" w:type="dxa"/>
        <w:jc w:val="left"/>
        <w:tblInd w:w="-5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1093"/>
        <w:gridCol w:w="142"/>
        <w:gridCol w:w="1323"/>
        <w:gridCol w:w="1186"/>
        <w:gridCol w:w="941"/>
        <w:gridCol w:w="994"/>
        <w:gridCol w:w="994"/>
        <w:gridCol w:w="1526"/>
        <w:gridCol w:w="1334"/>
      </w:tblGrid>
      <w:tr>
        <w:trPr>
          <w:trHeight w:val="61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Ссылк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Ав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Наз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Издатель</w:t>
              <w:softHyphen/>
            </w:r>
          </w:p>
          <w:p>
            <w:pPr>
              <w:pStyle w:val="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Год</w:t>
            </w:r>
          </w:p>
          <w:p>
            <w:pPr>
              <w:pStyle w:val="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Вид</w:t>
            </w:r>
          </w:p>
          <w:p>
            <w:pPr>
              <w:pStyle w:val="11"/>
              <w:shd w:fill="auto" w:val="clear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Кол-во в библио</w:t>
              <w:softHyphen/>
              <w:t>те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pt0pt"/>
                <w:sz w:val="24"/>
                <w:szCs w:val="24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Dotum85pt0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5pt0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115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1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MicrosoftSansSerif7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126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</w:t>
            </w:r>
            <w:r>
              <w:rPr>
                <w:rStyle w:val="MicrosoftSansSerif5pt0pt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7pt0pt"/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MicrosoftSansSerif7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MicrosoftSansSerif7pt0pt"/>
                <w:rFonts w:cs="Times New Roman"/>
                <w:sz w:val="24"/>
                <w:szCs w:val="24"/>
              </w:rPr>
              <w:t>6.2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MicrosoftSansSerif7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3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31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6.4.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360"/>
        <w:jc w:val="center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Dotum85pt0pt">
    <w:name w:val="Основной текст + Dotum;8;5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MicrosoftSansSerif5pt0pt">
    <w:name w:val="Основной текст + Microsoft Sans Serif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1">
    <w:name w:val="Заголовок 1 Знак"/>
    <w:qFormat/>
    <w:rPr>
      <w:b/>
      <w:sz w:val="36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lineRule="auto" w:line="360" w:before="0" w:after="160"/>
    </w:pPr>
    <w:rPr>
      <w:sz w:val="28"/>
      <w:u w:val="none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u w:val="none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u w:val="none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0:00Z</dcterms:created>
  <dc:creator>Teach</dc:creator>
  <dc:description/>
  <cp:keywords/>
  <dc:language>en-US</dc:language>
  <cp:lastModifiedBy>Преподаватель</cp:lastModifiedBy>
  <dcterms:modified xsi:type="dcterms:W3CDTF">2023-03-28T07:02:00Z</dcterms:modified>
  <cp:revision>13</cp:revision>
  <dc:subject/>
  <dc:title/>
</cp:coreProperties>
</file>